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la osób ubiegających się o praktyki studenckie</w:t>
        <w:br/>
        <w:t>w Komendzie Powiatowej Policji w Śremie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</w:rPr>
      </w:pPr>
      <w:r>
        <w:rPr>
          <w:b/>
          <w:i/>
        </w:rPr>
        <w:t xml:space="preserve">Przed wypełnieniem formularza należy zapoznać się z zakresem merytorycznym komórek organizacyjnych KPP w Śremi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</w:rPr>
      </w:pPr>
      <w:r>
        <w:rPr>
          <w:b/>
          <w:i/>
        </w:rPr>
        <w:t>Do formularza należy dołączyć wymaganą dokumentację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</w:rPr>
        <w:t>Data</w:t>
      </w:r>
      <w:r>
        <w:rPr/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studenta:</w:t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.</w:t>
        <w:br/>
        <w:t>Uczelnia: ……………………………………………………………………………………...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ierunek studiów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k studiów: 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rPr/>
      </w:pPr>
      <w:r>
        <w:rPr/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lanowana przyszłość zawodow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yrażam zgodę na przetwarzanie moich danych osobowych dla potrzeb niezbędnych dla realizacji studenckich praktyk zawodowych (zgodnie z ustawą z dn. 29 sierpnia 1997 roku o </w:t>
      </w:r>
      <w:r>
        <w:rPr>
          <w:i/>
        </w:rPr>
        <w:t>Ochronie Danych Osobowych</w:t>
      </w:r>
      <w:r>
        <w:rPr/>
        <w:t xml:space="preserve"> (Dz. U. z 2002 r. Nr 101, poz.926 z póź. zm.)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</w:r>
    </w:p>
    <w:p>
      <w:pPr>
        <w:pStyle w:val="Normal"/>
        <w:ind w:left="540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czytelny 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4:00Z</dcterms:created>
  <dc:creator>KPP</dc:creator>
  <dc:description/>
  <cp:keywords/>
  <dc:language>en-US</dc:language>
  <cp:lastModifiedBy>KPP</cp:lastModifiedBy>
  <dcterms:modified xsi:type="dcterms:W3CDTF">2009-06-26T10:06:00Z</dcterms:modified>
  <cp:revision>2</cp:revision>
  <dc:subject/>
  <dc:title>Formularz zgłoszeniowy</dc:title>
</cp:coreProperties>
</file>