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pacing w:val="42"/>
          <w:kern w:val="2"/>
          <w:sz w:val="24"/>
          <w:szCs w:val="24"/>
        </w:rPr>
      </w:pPr>
      <w:r>
        <w:rPr>
          <w:b/>
          <w:bCs/>
          <w:spacing w:val="42"/>
          <w:kern w:val="2"/>
          <w:sz w:val="24"/>
          <w:szCs w:val="24"/>
        </w:rPr>
        <w:t>K O M E N D A  P O W I A T O W A  P O L I C J I  W  Ś R E M I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.dz. Pp-023-9/20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MENDY POWIATOWEJ POLICJI W ŚREM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5 czerwc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y Regulamin Komendy Powiatowej Policji w Śremi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a podstawie art. 7 ust. 4 ustawy z dnia 6 kwietnia 1990 r. o Policji (</w:t>
      </w:r>
      <w:r>
        <w:rPr>
          <w:sz w:val="24"/>
          <w:szCs w:val="24"/>
        </w:rPr>
        <w:t>Dz. U. z 2020 r.     poz. 360, zm.: Dz. U. z 2018 r., poz. 730, z 2019 r., poz. 1726 i 2020 oraz z 2020 r., poz. 956)</w:t>
      </w:r>
      <w:r>
        <w:rPr>
          <w:sz w:val="24"/>
        </w:rPr>
        <w:t xml:space="preserve"> postanawi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 regulaminie Komendy Powiatowej Policji w Śremie z dnia 1 czerwca 2018 r., wprowadza się następujące zmiany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 § 6 ust. 2 pkt 3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lit. c otrzymuje brzm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„</w:t>
      </w:r>
      <w:r>
        <w:rPr>
          <w:sz w:val="24"/>
          <w:szCs w:val="24"/>
        </w:rPr>
        <w:t>c)  Referat Administracyjno-Gospodarczy”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chyla się pkt d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10 ust. 1: 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>
          <w:sz w:val="24"/>
          <w:szCs w:val="24"/>
        </w:rPr>
        <w:t>pkt 4 otrzymuje brzmienie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>4)  Referatu Administracyjno-Gospodarczego”,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uchyla się pkt 5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 § 16:</w:t>
      </w:r>
    </w:p>
    <w:p>
      <w:pPr>
        <w:pStyle w:val="Normal"/>
        <w:numPr>
          <w:ilvl w:val="0"/>
          <w:numId w:val="7"/>
        </w:numPr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uchyla się pkt 14,</w:t>
      </w:r>
    </w:p>
    <w:p>
      <w:pPr>
        <w:pStyle w:val="Normal"/>
        <w:numPr>
          <w:ilvl w:val="0"/>
          <w:numId w:val="7"/>
        </w:numPr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w pkt 16 kropkę zastępuje się średnikiem i dodaje pkt 17 w brzmieniu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7) prowadzenie ewidencji oraz zamawianie pieczęci i referentek będących w obiegu   Komendy.”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§ 18 otrzymuje brzmienie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18. Do zadań Referatu Administracyjno-Gospodarczego należy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koordynowanie i realizowanie zadań z zakresu spraw finansowych Komendy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/>
      </w:pPr>
      <w:r>
        <w:rPr>
          <w:sz w:val="24"/>
          <w:szCs w:val="24"/>
        </w:rPr>
        <w:t>prowadzenie ewidencji oraz kompletowanie dokumentacji dotyczącej realizacji faktur               i rachunków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bookmarkStart w:id="0" w:name="_Hlk505197141"/>
      <w:bookmarkEnd w:id="0"/>
      <w:r>
        <w:rPr>
          <w:sz w:val="24"/>
          <w:szCs w:val="24"/>
        </w:rPr>
        <w:t>realizowanie czynności w zakresie procedur określonych przez Komendanta Wojewódzkiego Policji w Poznaniu dotyczących dochodów budżetowych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szkodowych w przypadku szkód powstałych w mieniu Skarbu Państwa będącym w dyspozycji Komendy w zakresie określonym przez Komendanta Wojewódzkiego Policji w Poznaniu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bookmarkStart w:id="1" w:name="_Hlk505197141"/>
      <w:bookmarkEnd w:id="1"/>
      <w:r>
        <w:rPr>
          <w:sz w:val="24"/>
          <w:szCs w:val="24"/>
        </w:rPr>
        <w:t>prowadzenie dokumentacji w zakresie darowizn rzeczowych i finansowych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/>
      </w:pPr>
      <w:r>
        <w:rPr>
          <w:sz w:val="24"/>
          <w:szCs w:val="24"/>
        </w:rPr>
        <w:t>sporządzanie dokumentacji dotyczącej osób zatrzymywanych do wytrzeźwienia zgodnie            z obowiązującymi w tym zakresie przepisami oraz wprowadzenie danych do systemu SWOP – Policyjna Izba Zatrzymań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realizacja polityki mandatowej Komendy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realizacja zadań w zakresie spraw socjalnych dla policjantów i pracow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organizowanie, koordynowanie i wykonywanie zadań wspomagających działalność Policji</w:t>
        <w:br/>
        <w:t>w zakresie niezbędnego zaopatrzenia logistycznego i technicznego na potrzeby komórek organizacyjnych Komendy poprzez prowadzenie gospodarki kwatermistrzowskiej, materiałowo-technicznej i teleinformaty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dotyczącej sprzętu transportowego, materiałów płynnych              i smarów, rozliczanie sprzętu transportowego w celu przekazania do Wydziału Transportu Komendy Wojewódzkiej Policji w Pozn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zapewnienie sprawności służbowych środków transportu poprzez planowanie obsług technicznych, zlecanie napraw i odbiór pojazdów po naprawach zgodnie z zapisami Zarządzenia nr 65 KGP z dnia 22 listopada 2018 r. w ramach procedur związanych                z realizacją zawartych umów w tym zakres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436"/>
        <w:jc w:val="both"/>
        <w:rPr/>
      </w:pPr>
      <w:r>
        <w:rPr>
          <w:sz w:val="24"/>
          <w:szCs w:val="24"/>
        </w:rPr>
        <w:t>wprowadzenie danych eksploatacyjnych pojazdów do systemu PASKOM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owanie i zarządzanie nieruchomościami w zakresie ich utrzymania, przygotowania        i prowadzenia zadań inwestycyjno-remontowych;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/>
      </w:pPr>
      <w:r>
        <w:rPr>
          <w:sz w:val="24"/>
          <w:szCs w:val="24"/>
        </w:rPr>
        <w:t xml:space="preserve">uczestniczenie w procesie oddawania w posiadanie zależne nieruchomości Skarbu Państwa lub ich części pozostających w trwałym zarządzie Komendy Wojewódzkiej Policji               w Poznaniu, zgodnie z obowiązującymi procedurami tj. przeprowadzanie postępowań mających na celu wyłonienie kontrahentów, prowadzenie ewidencji zawartych umów najmu, dzierżawy i użyczenia, wykonywania niektórych czynności faktycznych w w/wym. zakresie;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/>
      </w:pPr>
      <w:r>
        <w:rPr>
          <w:sz w:val="24"/>
          <w:szCs w:val="24"/>
        </w:rPr>
        <w:t>wykonywanie czynności faktycznych zleconych przez Wydział Inwestycji i Remontów Komendy Wojewódzkiej Policji w Poznaniu w zakresie pozyskiwania/zbywania nieruchomości lub ich części przeznaczonych na cele służbowe Policji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aktualizacji danych z zakresu terytorialnego zasięgu działania jednostki zgodnie z obowiązującymi w tym zakresie decyzjami Komendanta Wojewódzkiego Policji w Poznaniu i przesyłanie zaktualizowanej informacji do Wydziału Inwestycji i Remontów Komendy Wojewódzkiej Policji w Poznaniu;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wykonywanie bieżącej konserwacji pomieszczeń i obiektów Komendy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/>
      </w:pPr>
      <w:r>
        <w:rPr>
          <w:sz w:val="24"/>
          <w:szCs w:val="24"/>
        </w:rPr>
        <w:t>prowadzenie gospodarki mieszkaniowej w zakresie równoważników za brak i remont lokalu mieszkalnego, pomoc na budownictwo mieszkaniowe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bezpośredni nadzór nad prawidłowym wykorzystaniem sprzętu łączności i informatyki, prowadzenie szkoleń w zakresie prawidłowej eksploatacji oraz bieżące wsparcie użytkowników sprzętu będącego w użytkowaniu jednostki i jednostki podległej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bieżąca konserwacja sprzętu teleinformatycznego, przy ścisłej współpracy ze służbami technicznymi Wydziału Łączności i Informatyki Komendy Wojewódzkiej Policji                  w Poznaniu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wstępne diagnozowanie uszkodzeń sprzętu teleinformatycznego, dokonywanie drobnych napraw, w przypadku poważniejszych uszkodzeń lub obowiązywania umów serwisowych    – przekazywanie sprzętu do naprawy do Wydziału Łączności i Informatyki Komendy Wojewódzkiej Policji w Poznaniu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zgłaszanie do dyżurnego Wojewódzkiego Węzła Teleinformatycznego Komendy Wojewódzkiej Policji w Poznaniu wszelkich awarii związanych z działaniem systemów teleinformatycznych w jednostce i jednostce podległej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instalowanie sprzętu teleinformatycznego dla użytkowników końcowych jednostki                  i jednostki podległej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/>
      </w:pPr>
      <w:r>
        <w:rPr>
          <w:sz w:val="24"/>
          <w:szCs w:val="24"/>
        </w:rPr>
        <w:t>realizacja wytycznych Komendanta Głównego Policji zawartych w dokumentach „Zalecenia dotyczące standardów technicznych, użytkowych oraz bezpieczeństwa, stosowanych            w Policji w zakresie informatyki i łączności”, politykach bezpieczeństwa, instrukcjach bezpieczeństwa i innych decyzjach Komendanta Głównego Policji dot. Systemów informatycznych jawnych (np. KSIP, SWD), dokumentach SWBS i PBE systemów               i  stanowisk informatycznych niejawnych oraz w politykach bezpieczeństwa i decyzjach Komendanta Wojewódzkiego Policji w Poznaniu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konfigurowanie terminali mobilnych, stanowisk dostępowych, stanowisk internetowych             i komputerów wolnostojących zgodnie z wytycznymi wynikającymi z dokumentów określonych w pkt. 24 oraz administrowanie kontami użytkowników (dodawanie, usuwanie, konfigurowanie profili użytkowników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realizacja techniczno-administracyjnych elementów systemów centralnych (np. SWOP, SWD, poczty Lotus Notes) oraz uczestniczenie we wdrożeniach nowych systemów                w jednostce i jednostce podległej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upoważnień i uprawnień do systemów informatycznych funkcjonariuszy i pracowników cywilnych jednostki i jednostki podległej zgodnie                      z wytycznymi wynikającymi z dokumentów określonych w pkt. 24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prowadzenie niezbędnej dokumentacji oraz dystrybucji sprzętu zgodnie z decyzjami Komendanta Wojewódzkiego Policji w Poznaniu, w tym zakresie funkcjonowania służbowej telefonii komórkowej i użytkowania służbowych pamięci przenośnych przez funkcjonariuszy i pracowników cywilnych jednostki i jednostki podległej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podstawowy nadzór techniczny i administrowanie systemami lokalnymi jednostki                 i jednostki podległej, w tym systemami kontroli dostępu i monitoringów obiektowych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dokonywanie kontroli wykorzystania sieci Internet oraz bieżąca weryfikacja bilingów na stanowisku taryfikacyjno-bilingowym, dla potrzeb jednostki i jednostki podległej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utrzymywanie w należytym porządku pomieszczenia serwerowni oraz pomieszczenia kabli krosowych w szafach teleinformatycznych, kontrola prawidłowego działania systemów klimatyzacji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zabezpieczenie teleinformatyczne przeprowadzonych przez jednostkę operacji policyjnych        o zasięgu lokalnym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realizowanie przedsięwzięć związanych z przygotowaniami obronnymi Komendy,               w zakresie właściwości referatu.”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§ 19 uchyla się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Regulamin wchodzi w życie z dniem 10 lipca 2020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KOMENDANT POWIATOWY POLICJI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W ŚREMIE</w:t>
        <w:tab/>
      </w:r>
    </w:p>
    <w:p>
      <w:pPr>
        <w:pStyle w:val="Normal"/>
        <w:spacing w:lineRule="auto" w:line="360"/>
        <w:ind w:left="4813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813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sp. Sławomir JĄDRZ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uzgodnieniu 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KOMENDANT WOJEWÓDZKI POLICJI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W POZNANIU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insp. Piotr MĄK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Zasadniczą przesłanką wprowadzenia zmian do regulaminu Komendy Powiatowej Policji w Śremie z dnia 1 czerwca 2018 r. jest utworzenie nowej komórki organizacyjnej tj. Referatu Administracyjno-Gospodarczego w miejsce zlikwidowanych Zespołów: Finansów i Zaopatrzenia oraz Łączności i Informatyki. </w:t>
      </w:r>
    </w:p>
    <w:p>
      <w:pPr>
        <w:pStyle w:val="Footnote"/>
        <w:spacing w:lineRule="auto" w:line="360"/>
        <w:ind w:firstLine="851"/>
        <w:jc w:val="both"/>
        <w:rPr/>
      </w:pPr>
      <w:r>
        <w:rPr>
          <w:sz w:val="24"/>
          <w:szCs w:val="24"/>
        </w:rPr>
        <w:t>Zmianie uległy zapisy § 6 i 10 w zakresie struktury organizacyjnej Komendy Powiatowej Policji w Śremie oraz jej organizacji i trybu kierowania. Nadano nowe brzmienie § 18, w którym zamieszczono zapisy regulujące szczegółowe zadania nowej komórki organizacyjnej, natomiast       § 19 został uchylony w całości.</w:t>
      </w:r>
    </w:p>
    <w:p>
      <w:pPr>
        <w:pStyle w:val="Footnot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nadto przeprowadzona analiza zadań realizowanych przez poszczególne komórki organizacyjne Komendy Powiatowej Policji w Śremie pozwoliła opracować nowe brzmienie katalogów zadań, dostosowanie do treści obowiązujących przepisów oraz zadań faktycznie realizowanych.</w:t>
      </w:r>
    </w:p>
    <w:p>
      <w:pPr>
        <w:pStyle w:val="Footnote"/>
        <w:spacing w:lineRule="auto" w:line="360"/>
        <w:ind w:firstLine="851"/>
        <w:jc w:val="both"/>
        <w:rPr/>
      </w:pPr>
      <w:r>
        <w:rPr>
          <w:sz w:val="24"/>
          <w:szCs w:val="24"/>
        </w:rPr>
        <w:t>W wyniku przeprowadzonej analizy przypisano wykonywanie obowiązków do innych komórek organizacyjnych i tak do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espołu ds. Kadr i Szkole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wadzenie ewidencji oraz zamawianie pieczęci i referentek będących w obiegu Komendy;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atu Administracyjno-Gospodarczeg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wadzenie postępowań szkodowych w przypadku szkód powstałych w mieniu Skarbu Państwa będącym w dyspozycji Komendy w zakresie określonym przez Komendanta Wojewódzkiego Policji w Pozna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został opracowany zgodnie z zasadami techniki prawodawczej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drożenie przedmiotowych zmian nie spowoduje dodatkowych obciążeń finansowych budżet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8:00Z</dcterms:created>
  <dc:creator>Wydział Kadr</dc:creator>
  <dc:description/>
  <cp:keywords/>
  <dc:language>en-US</dc:language>
  <cp:lastModifiedBy>Ewa Kasińska</cp:lastModifiedBy>
  <cp:lastPrinted>2020-06-05T09:08:00Z</cp:lastPrinted>
  <dcterms:modified xsi:type="dcterms:W3CDTF">2020-07-31T08:43:00Z</dcterms:modified>
  <cp:revision>65</cp:revision>
  <dc:subject/>
  <dc:title>KOMENDA POWIATOWA POLICJI</dc:title>
</cp:coreProperties>
</file>