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pacing w:val="42"/>
          <w:kern w:val="2"/>
          <w:sz w:val="24"/>
          <w:szCs w:val="24"/>
        </w:rPr>
      </w:pPr>
      <w:r>
        <w:rPr>
          <w:b/>
          <w:bCs/>
          <w:spacing w:val="42"/>
          <w:kern w:val="2"/>
          <w:sz w:val="24"/>
          <w:szCs w:val="24"/>
        </w:rPr>
        <w:t>K O M E N D A  P O W I A T O W A  P O L I C J I  W  Ś R E M I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.dz. Pp-023-18/20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MENDY POWIATOWEJ POLICJI W ŚREM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 czerwca 2018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a podstawie art. 7 ust. 4 ustawy z dnia 6 kwietnia 1990 r. o Policji (</w:t>
      </w:r>
      <w:r>
        <w:rPr>
          <w:sz w:val="24"/>
          <w:szCs w:val="24"/>
        </w:rPr>
        <w:t>Dz. U. z 2017 r.     poz. 2067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</w:t>
      </w:r>
      <w:r>
        <w:rPr>
          <w:sz w:val="24"/>
        </w:rPr>
        <w:t xml:space="preserve"> postanawia się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stala się Regulamin Komendy Powiatowej Policji w Śremie z siedzibą w Śremie przy ul. Mickiewicza 15, zwanej dalej „Komendą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  Regulamin Komendy określa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ukturę organizacyjną Komendy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ę i tryb kierowania Komendy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nia komórek organizacyjnych Komendy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Komenda jest jednostką organizacyjną Policji, stanowiącą aparat pomocniczy Komendanta Powiatowego Policji w Śremie, zwanego dalej „Komendantem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kres działania Komendy określają przepisy w sprawie szczegółowych zasad organizacji i zakresu działania komend, komisariatów i innych jednostek organizacyjnych Policj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prowadza się podstawowy rozkład czasu służby i pracy w Komendzie w dniach od poniedziałku do piątku, od godziny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godziny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 xml:space="preserve">2. Kierownik komórki organizacyjnej, zwany dalej „kierownikiem” oraz policjant lub pracownik Komendy, wyznaczony odrębnym przepisem przez Komendanta do koordynowania pracą zespołu, zwany dalej „koordynatorem”, prowadzi ewidencję czasu służby i pracy podległych policjantów i pracowników Komendy. 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Policjanta i pracownika Komendy zobowiązuje się do potwierdzania obecności             w służbie lub pracy własnoręcznym podpisem, składanym bezpośrednio przed jej podjęciem           w ewidencji, o której mowa w ust. 2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Przerwanie służby lub pracy oraz przedłużenie czasu służby lub pracy wymaga zgody kierownika lub koordynatora komórki i potwierdzenia w przeznaczonej do tego celu ewidencji wyjść w godzinach służbowych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W ewidencji, o której mowa w ust. 4, odnotowuje się każdorazowe opuszczenie terenu Komendy w celach służbowych lub osobistych w trakcie pełnienia służby lub pracy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Komendant lub I Zastępca Komendanta Powiatowego Policji w Śremie, zwany dalej „I Zastępcą Komendanta”, przyjmuje interesantów w sprawach skarg, wniosków i petycji w każdy poniedziałek w godzinach od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o 17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, a kierownik komórki organizacyjnej lub ekspert zespołu ds. kadr i szkolenia Komendy codziennie w godzinach od 8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o 14</w:t>
      </w:r>
      <w:r>
        <w:rPr>
          <w:sz w:val="24"/>
          <w:szCs w:val="24"/>
          <w:u w:val="single"/>
          <w:vertAlign w:val="superscript"/>
        </w:rPr>
        <w:t>00.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organizacyjna Komend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1. Kierownictwo Komendy stanowią:</w:t>
      </w:r>
    </w:p>
    <w:p>
      <w:pPr>
        <w:pStyle w:val="TextBody"/>
        <w:numPr>
          <w:ilvl w:val="0"/>
          <w:numId w:val="14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Komendant Powiatowy Policji;</w:t>
      </w:r>
    </w:p>
    <w:p>
      <w:pPr>
        <w:pStyle w:val="TextBody"/>
        <w:numPr>
          <w:ilvl w:val="0"/>
          <w:numId w:val="14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I Zastępca Komendanta Powiatowego Policji;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  <w:t xml:space="preserve">2. W skład Komendy wchodzą następujące komórki organizacyjne bezpośrednio podległe kierownictwu Komendy: 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w służbie kryminalnej:</w:t>
      </w:r>
    </w:p>
    <w:p>
      <w:pPr>
        <w:pStyle w:val="TextBody"/>
        <w:numPr>
          <w:ilvl w:val="1"/>
          <w:numId w:val="6"/>
        </w:numPr>
        <w:spacing w:lineRule="auto" w:line="360"/>
        <w:ind w:left="567" w:hanging="284"/>
        <w:rPr>
          <w:szCs w:val="24"/>
        </w:rPr>
      </w:pPr>
      <w:r>
        <w:rPr>
          <w:szCs w:val="24"/>
        </w:rPr>
        <w:t>Wydział Kryminalny;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w służbie prewencyjnej:</w:t>
      </w:r>
    </w:p>
    <w:p>
      <w:pPr>
        <w:pStyle w:val="TextBody"/>
        <w:numPr>
          <w:ilvl w:val="1"/>
          <w:numId w:val="6"/>
        </w:numPr>
        <w:spacing w:lineRule="auto" w:line="360"/>
        <w:ind w:left="567" w:hanging="284"/>
        <w:rPr>
          <w:szCs w:val="24"/>
        </w:rPr>
      </w:pPr>
      <w:r>
        <w:rPr>
          <w:szCs w:val="24"/>
        </w:rPr>
        <w:t>Wydział Prewencji;</w:t>
      </w:r>
    </w:p>
    <w:p>
      <w:pPr>
        <w:pStyle w:val="TextBody"/>
        <w:numPr>
          <w:ilvl w:val="1"/>
          <w:numId w:val="6"/>
        </w:numPr>
        <w:spacing w:lineRule="auto" w:line="360"/>
        <w:ind w:left="567" w:hanging="284"/>
        <w:rPr>
          <w:szCs w:val="24"/>
        </w:rPr>
      </w:pPr>
      <w:r>
        <w:rPr>
          <w:szCs w:val="24"/>
        </w:rPr>
        <w:t>Wydział Ruchu Drogowego;</w:t>
      </w:r>
    </w:p>
    <w:p>
      <w:pPr>
        <w:pStyle w:val="TextBody"/>
        <w:numPr>
          <w:ilvl w:val="1"/>
          <w:numId w:val="6"/>
        </w:numPr>
        <w:spacing w:lineRule="auto" w:line="360"/>
        <w:ind w:left="567" w:hanging="284"/>
        <w:rPr>
          <w:szCs w:val="24"/>
        </w:rPr>
      </w:pPr>
      <w:r>
        <w:rPr>
          <w:szCs w:val="24"/>
        </w:rPr>
        <w:t>Jednoosobowe Stanowisko do spraw Prasowo – Informacyjnych.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w służbie wspomagającej działalność Policji w zakresie organizacyjnym, logistycznym                i technicznym:</w:t>
      </w:r>
    </w:p>
    <w:p>
      <w:pPr>
        <w:pStyle w:val="TextBody"/>
        <w:numPr>
          <w:ilvl w:val="1"/>
          <w:numId w:val="17"/>
        </w:numPr>
        <w:spacing w:lineRule="auto" w:line="360"/>
        <w:ind w:left="567" w:hanging="283"/>
        <w:rPr>
          <w:szCs w:val="24"/>
        </w:rPr>
      </w:pPr>
      <w:r>
        <w:rPr>
          <w:szCs w:val="24"/>
        </w:rPr>
        <w:t>Zespół do spraw Kadr i Szkolenia;</w:t>
      </w:r>
    </w:p>
    <w:p>
      <w:pPr>
        <w:pStyle w:val="TextBody"/>
        <w:numPr>
          <w:ilvl w:val="1"/>
          <w:numId w:val="17"/>
        </w:numPr>
        <w:spacing w:lineRule="auto" w:line="360"/>
        <w:ind w:left="567" w:hanging="283"/>
        <w:rPr>
          <w:szCs w:val="24"/>
        </w:rPr>
      </w:pPr>
      <w:r>
        <w:rPr>
          <w:szCs w:val="24"/>
        </w:rPr>
        <w:t>Zespół Prezydialny;</w:t>
      </w:r>
    </w:p>
    <w:p>
      <w:pPr>
        <w:pStyle w:val="TextBody"/>
        <w:numPr>
          <w:ilvl w:val="1"/>
          <w:numId w:val="17"/>
        </w:numPr>
        <w:spacing w:lineRule="auto" w:line="360"/>
        <w:ind w:left="567" w:hanging="283"/>
        <w:rPr>
          <w:szCs w:val="24"/>
        </w:rPr>
      </w:pPr>
      <w:r>
        <w:rPr>
          <w:szCs w:val="24"/>
        </w:rPr>
        <w:t>Zespół Finansów i Zaopatrzenia;</w:t>
      </w:r>
    </w:p>
    <w:p>
      <w:pPr>
        <w:pStyle w:val="TextBody"/>
        <w:numPr>
          <w:ilvl w:val="1"/>
          <w:numId w:val="17"/>
        </w:numPr>
        <w:spacing w:lineRule="auto" w:line="360"/>
        <w:ind w:left="567" w:hanging="283"/>
        <w:rPr>
          <w:szCs w:val="24"/>
        </w:rPr>
      </w:pPr>
      <w:r>
        <w:rPr>
          <w:szCs w:val="24"/>
        </w:rPr>
        <w:t>Zespół Łączności i Informatyki;</w:t>
      </w:r>
    </w:p>
    <w:p>
      <w:pPr>
        <w:pStyle w:val="TextBody"/>
        <w:numPr>
          <w:ilvl w:val="1"/>
          <w:numId w:val="17"/>
        </w:numPr>
        <w:spacing w:lineRule="auto" w:line="360"/>
        <w:ind w:left="567" w:hanging="283"/>
        <w:rPr>
          <w:szCs w:val="24"/>
        </w:rPr>
      </w:pPr>
      <w:r>
        <w:rPr>
          <w:szCs w:val="24"/>
        </w:rPr>
        <w:t>Jednoosobowe Stanowisko do spraw Bezpieczeństwa i Higieny Pracy;</w:t>
      </w:r>
    </w:p>
    <w:p>
      <w:pPr>
        <w:pStyle w:val="TextBody"/>
        <w:numPr>
          <w:ilvl w:val="1"/>
          <w:numId w:val="17"/>
        </w:numPr>
        <w:spacing w:lineRule="auto" w:line="360"/>
        <w:ind w:left="567" w:hanging="283"/>
        <w:rPr/>
      </w:pPr>
      <w:r>
        <w:rPr/>
        <w:t>Jednoosobowe Stanowisko do spraw Ochrony Przeciwpożarowej;</w:t>
      </w:r>
    </w:p>
    <w:p>
      <w:pPr>
        <w:pStyle w:val="TextBody"/>
        <w:numPr>
          <w:ilvl w:val="1"/>
          <w:numId w:val="17"/>
        </w:numPr>
        <w:spacing w:lineRule="auto" w:line="360"/>
        <w:ind w:left="567" w:hanging="283"/>
        <w:rPr>
          <w:b/>
          <w:b/>
        </w:rPr>
      </w:pPr>
      <w:r>
        <w:rPr>
          <w:szCs w:val="24"/>
        </w:rPr>
        <w:t>Zespół do spraw Ochrony Informacji Niejawnych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kierowania w Komendz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1. Komendą kieruje Komendant przy pomocy I Zastępcy Komendanta, kierownika oraz koordynatora komórki, a także bezpośrednio podległego pracownika Policji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>2. Komendant jest uprawniony do wydawania rozkazów, zarządzeń, regulaminów i decyzji w zakresie ustalonym obowiązującymi przepisami oraz według właściwości określonej                   w niniejszym regulaminie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Komendant może powołać nieetatowy zespół do realizacji zleconych przez niego zadań oraz wyznaczyć z podległych policjantów lub pracowników Komendy, osoby do kierowania pracami tego zespołu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>4. Komendant może upoważnić podległych policjantów i pracowników Komendy do podejmowania w jego imieniu decyzji lub wykonywania czynności w określonych sprawach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endanta podczas jego nieobecności zastępuje I Zastępca Komendanta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Zakres zastępstwa, o którym mowa w ust. 1, obejmuje wykonywanie wszystkich zadań Komendanta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Podział zadań między Komendantem, a I Zastępcą Komendanta określają odrębne przepisy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endant sprawuje nadzór nad realizacją zadań niżej wymienionych komórek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ziału Kryminal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ołu do spraw Kadr i Szkolenia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espołu Prezydial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ołu Finansów i Zaopatrze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ołu Łączności i Informatyk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osobowego Stanowiska do spraw Bezpieczeństwa i Higieny Prac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osobowego Stanowisko do spraw Ochrony Przeciwpożar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espół do spraw Ochrony Informacji Niejawnych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I Zastępca Komendanta sprawuje nadzór nad realizacją zadań niżej wymienionych</w:t>
        <w:br/>
        <w:t>komórek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ziału Prewencji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ziału Ruchu Drogowego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osobowego Stanowiska do spraw Prasowo – Informacyjnych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órką organizacyjną Komendy, zwanej dalej „komórką” kieruje jej kierownik przy pomocy zastępcy, kierownika podległej komórki organizacyjnej oraz koordynator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>2. Kierownik i koordynator komórki określa szczegółowy zakres zadań podległej komórki, który zatwierdza Komendant oraz sporządza dla poszczególnych stanowisk służbowych karty opisu stanowisk pracy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Kierownik i koordynator komórki jest zobowiązany do niezwłocznej aktualizacji dokumentów, o których mowa w ust. 2, wynikających ze zmian organizacyjno-etatowych                w Komendzie oraz innych przepisów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 xml:space="preserve">4. Kierownika i koordynatora komórki w czasie jego nieobecności zastępuje jego zastępca lub wyznaczony przez niego inny podległy policjant lub pracownik Komendy.  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>5. Zastępowanie kierownika i koordynatora komórki obejmuje wykonywanie zadań,           o których mowa w regulaminie Komendy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Kierownik i koordynator komórki może upoważnić podległych policjantów                     i pracowników Komendy do podejmowania w jego imieniu decyzji lub wykonywania w jego imieniu czynności w określonych sprawach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Kierownik i koordynator komórki może zlecać podległym policjantom lub pracownikom Komendy wykonywanie innych zadań, niż wynikające z kart opisu stanowisk pracy, mieszczących się w zakresie zadań realizowanych przez daną komórkę, z uwzględnieniem przepisów Ustawy         o Policji i odrębnych przepisów prawa pracy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Przepisy ust. 1 – 3 stosuje się odpowiednio do policjanta lub pracownika Komendy wykonującego zadania na jednoosobowym stanowisku służbowym w Komendzie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dania komórek organizacyjnych Komendy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2. </w:t>
      </w:r>
      <w:r>
        <w:rPr>
          <w:sz w:val="24"/>
          <w:szCs w:val="24"/>
        </w:rPr>
        <w:t>Do zadań Wydziału Kryminalnego należy w szczególności: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ozpoznawanie, zapobieganie i zwalczanie przestępczości kryminalnej i gospodarczej poprzez</w:t>
        <w:br/>
        <w:t>realizację skutecznych metod i form walki z tego rodzaju przestępczością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organizowanie i inspirowanie działań operacyjno-rozpoznawczych poprawiających wykrywanie i ściganie sprawców przestępstw kryminalnych i gospodarczych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praca z osobowymi źródłami informacji, bieżące weryfikowanie ich przydatności oraz pozyskiwanie do współpracy nowych osobowych źródeł informacji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szczynanie i prowadzenie różnego rodzaju form pracy operacyjnej oraz korzystanie                 z dostępnych metod i środków pracy operacyjnej, w tym stosowanie kontroli operacyjnej oraz wykorzystywanie danych stanowiących tajemnicę bankową, ubezpieczeniową, skarbową            i zawodową, zgodnie z przepisami określonymi w art. 19 i 20 Ustawy o Policji;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e i prowadzenie poszukiwań rzeczy i osób zaginionych oraz ukrywających się przed organami ścigania, identyfikacja osób o nieustalonej tożsamości lub nieznanych zwłok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ind w:left="425" w:hanging="425"/>
        <w:jc w:val="both"/>
        <w:rPr/>
      </w:pPr>
      <w:r>
        <w:rPr>
          <w:sz w:val="24"/>
          <w:szCs w:val="24"/>
        </w:rPr>
        <w:t>prowadzenie czynności zmierzających do odzyskiwania rzeczy utraconych oraz ujawniania        i ustalania składników majątkowych osób, wobec których podejmowane są czynności operacyjne lub procesowe, w szczególności na poczet przyszłych kar, środków karnych, a także roszczeń o charakterze majątkowym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praca z zagranicznymi formacjami policyjnymi lub ich organizacjami międzynarodowymi oraz organami i instytucjami uprawnionymi do zapobiegania i zwalczania przestępczości o zasięgu międzynarodowym za pośrednictwem komórek organizacyjnych Komendy Wojewódzkiej Policji w Poznaniu właściwymi w sprawach kryminalnych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gospodarowanie funduszem operacyjnym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realizowanie zadań zleconych przez sądy, prokuratury w zakresie merytorycznej właściwości wydziału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prowadzenie stałej współpracy z Prokuratorami nadzorującymi postępowania przygotowawcze w zakresie prawidłowego toku prowadzenia dochodzeń, bieżącego omawiania i wdrażania nowych przepisów w zmianach kodeksu karnego i ustaw szczególnych pod kątem wykorzystania ich w prowadzonych dochodzeniach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wykonywanie czynności dochodzeniowo-śledczych w celu ujawniania przestępstw i sprawnego wykrywania ich sprawców na obszarze działania Komendy oraz współdziałanie w tym zakresie z innymi jednostkami organizacyjnymi Policji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przygotowawczych, sprawdzających i śledztw zleconych oraz wykonywanie czynności zleconych w ramach pomocy prawnej dla innych jednostek organizacyjnych Policji oraz organów ścigania, wymiaru sprawiedliwości i innych instytucji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rejestracji w zakresie ewidencji kryminalnej w policyjnych systemach informatycznych, w tym SESPol., ERCD-Ś, KSIP oraz ich weryfikacja i usuwanie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ywanie sprawozdań, ocen i analiz z zakresu właściwości rzeczowej wydziału</w:t>
        <w:br/>
        <w:t>dla potrzeb prowadzonych czynności służbowych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prowadzenie składnicy dowodów rzeczowych i związanej z nią dokumentacji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e, koordynowanie i wykonywanie zadań w zakresie techniki kryminalistycznej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bsługa zdarzeń, zabezpieczanie śladów i dowodów dla potrzeb postępowania karnego, zgodnie z zasadami procedury karnej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praca z komórkami organizacyjnymi Komendy Wojewódzkiej Policji w Poznaniu</w:t>
        <w:br/>
        <w:t>właściwymi w sprawach kryminalnych, w tym z koordynatorem do spraw techniki kryminalistycznej z Laboratorium Kryminalistycznego;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owanie zadań z zakresu przygotowań obronnych w Komendzie, jako jednostce organizacyjnej Policji przewidzianej do militaryzacji, w zakresie właściwości Wydziału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Do zadań Wydziału Prewencji należy w szczególności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>organizowanie, wykonywanie, nadzór i kontrola działań Policji w zakresie organizacji pełnienia służby prewencyjnej przez komórki patrolowo-interwencyjne oraz dzielnicowych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e, wykonywanie, nadzór i kontrola działań Policji w zakresie zapobiegania             i zwalczania wykroczeń oraz współdziałanie w tym zakresie z wymiarem sprawiedliwości oraz administracją publiczną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chrona bezpieczeństwa ludzi oraz porządku publicznego na obszarach wodnych i terenach przywodnych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ywanie zadań w zakresie organizacji i pełnienia służby w pomieszczeniach dla osób zatrzymanych lub doprowadzonych w celu wytrzeźwienia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owanie działań rozpoznawczych w zakresie ujawniania nieletnich sprawców czynów karalnych, analizowanie zjawisk demoralizacji i przestępczości nieletnich oraz inicjowanie przedsięwzięć zmierzających do zapobiegania patologii, w szczególności wśród dzieci               i młodzieży koordynowanie przedsięwzięć zmierzających do poprawy rozpoznania                     i ujawniania nieletnich sprawców czynów karalnych, zagrożonych demoralizacją i brakiem właściwej opieki ze strony rodziców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>koordynowanie, organizowanie pościgów i zorganizowanych działań pościgowych za osobą ściganą na podległym terenie oraz bieżące opracowywanie dokumentacji w tym zakresie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ie, organizacja i koordynowanie zadań związanych z realizacją prowadzonych na terenie działania Komendy akcji policyjnych w związku z organizacją imprez masowych, zgromadzeń publicznych i protestów społecznych;  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ie i organizowanie działań własnych oraz koordynacja działań w warunkach katastrof naturalnych i awarii technicznych oraz stanów nadzwyczajnych; 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oordynowanie działań i zarządzanie siłami Policji w warunkach zagrożenia bezpieczeństwa     i porządku publicznego na podległym terenie, utrzymywanie w stanie gotowości Nieetatowego Pododdziału Policji do realizacji zadań w ramach działań wzmożonych oraz realizacja i nadzór nad przebiegiem ich doskonalenia zawodowego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organizacją, szkoleniem, wyposażeniem oraz wykorzystaniem Nieetatowej Grupy Rozpoznania Minersko-Pirotechnicznego oraz nieetatowej Grupy Realizacyjnej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ciągłości funkcjonowania stanowiska kierowania Komendy oraz organizowanie, koordynowanie, nadzorowanie funkcjonowania służby dyżurnej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bsługa systemu SWD w zakresie służby dyżurnej i organizacji służb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dministrowanie Systemu Utajnionej Łączności Telekopiowej Policji „SUŁTelP – POUFNE”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bronią palną indywidualną policjantów przechowujących zbiorowo na stanowisku kierowania oraz w pomieszczeniach biurowych policjantów bezpośrednio podległych Komendantowi jak również w miejscu zamieszkania, prowadzenie magazynu uzbrojenia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e systemu ochrony obiektów Komend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anie i aktualizowanie systemu alarmowania Komend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związanej z realizacją dozorów policyjnych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działanie z organami administracji samorządowej, rządowej i innymi instytucjami (w tym ze Strażą Miejską i Żandarmerią Wojskową) w zakresie zabezpieczenia ładu i porządku publicznego oraz w zakresie organizowania wspólnych patroli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inicjowanie i realizacja we współdziałaniu z organami samorządu terytorialnego oraz organizacjami i instytucjami pozarządowymi, programów prewencyjnych ukierunkowanych na profilaktykę społeczną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udział w pracach Zespołów Interdyscyplinarnych i Grup Roboczych w ramach procedury przemocy w rodzinie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bookmarkStart w:id="0" w:name="_Hlk505197018"/>
      <w:bookmarkEnd w:id="0"/>
      <w:r>
        <w:rPr>
          <w:sz w:val="24"/>
          <w:szCs w:val="24"/>
        </w:rPr>
        <w:t>prowadzenie postepowań w zakresie wydawania kart rejestracyjnych broni pneumatycznej oraz pozwoleń na posiadanie miotaczy gazu obezwładniającego, narzędzi i urządzeń, których używanie może zagrażać życiu lub zdrowiu, o których mowa w ustawie o broni i amunicji        w odniesieniu do właściwości Komendanta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bookmarkStart w:id="1" w:name="_Hlk505197018"/>
      <w:bookmarkEnd w:id="1"/>
      <w:r>
        <w:rPr>
          <w:sz w:val="24"/>
          <w:szCs w:val="24"/>
        </w:rPr>
        <w:t>gromadzenie danych statystycznych w systemie SESPol. oraz przygotowywanie                          i opracowywanie sprawozdań z działalności komórki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owanie zadań z zakresu przygotowań obronnych w Komendzie, jako jednostce organizacyjnej Policji przewidzianej do militaryzacji, w zakresie właściwości Wydziału.</w:t>
      </w:r>
    </w:p>
    <w:p>
      <w:pPr>
        <w:pStyle w:val="TextBody"/>
        <w:spacing w:lineRule="auto" w:line="360"/>
        <w:ind w:firstLine="851"/>
        <w:rPr/>
      </w:pPr>
      <w:r>
        <w:rPr>
          <w:b/>
          <w:szCs w:val="24"/>
        </w:rPr>
        <w:t>§ 14.</w:t>
      </w:r>
      <w:r>
        <w:rPr>
          <w:szCs w:val="24"/>
        </w:rPr>
        <w:t xml:space="preserve">  Do zadań Wydziału Ruchu Drogowego należy w szczególności:</w:t>
      </w:r>
    </w:p>
    <w:p>
      <w:pPr>
        <w:pStyle w:val="Bezodstpw"/>
        <w:numPr>
          <w:ilvl w:val="0"/>
          <w:numId w:val="12"/>
        </w:numPr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, wykonywanie, nadzór i kontrola pełnienia służby na drogach, w szczególności w ramach wojewódzkiej koordynacji służb; </w:t>
      </w:r>
    </w:p>
    <w:p>
      <w:pPr>
        <w:pStyle w:val="Bezodstpw"/>
        <w:numPr>
          <w:ilvl w:val="0"/>
          <w:numId w:val="12"/>
        </w:numPr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owanie stanu bezpieczeństwa i porządku w ruchu drogowym, jego warunków                    i sprawności oraz badanie przyczyn zdarzeń drogowych na podległym terenie;</w:t>
      </w:r>
    </w:p>
    <w:p>
      <w:pPr>
        <w:pStyle w:val="Bezodstpw"/>
        <w:numPr>
          <w:ilvl w:val="0"/>
          <w:numId w:val="12"/>
        </w:numPr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e porządku i bezpieczeństwa ruchu na drogach poprzez zapobieganie przestępstwom </w:t>
        <w:br/>
        <w:t>i wykroczeniom drogowym;</w:t>
      </w:r>
    </w:p>
    <w:p>
      <w:pPr>
        <w:pStyle w:val="Bezodstpw"/>
        <w:numPr>
          <w:ilvl w:val="0"/>
          <w:numId w:val="12"/>
        </w:numPr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zdarzeń drogowych i realizowanie zadań związanych z likwidacją skutków zdarzeń drogowych oraz procesowym zabezpieczeniem śladów i dowodów;   </w:t>
      </w:r>
    </w:p>
    <w:p>
      <w:pPr>
        <w:pStyle w:val="Bezodstpw"/>
        <w:numPr>
          <w:ilvl w:val="0"/>
          <w:numId w:val="12"/>
        </w:numPr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eskort policyjnych;</w:t>
      </w:r>
    </w:p>
    <w:p>
      <w:pPr>
        <w:pStyle w:val="Bezodstpw"/>
        <w:numPr>
          <w:ilvl w:val="0"/>
          <w:numId w:val="12"/>
        </w:numPr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na rzecz poprawy bezpieczeństwa w ruchu drogowym z innymi organizacjami    i instytucjami;</w:t>
      </w:r>
    </w:p>
    <w:p>
      <w:pPr>
        <w:pStyle w:val="Bezodstpw"/>
        <w:numPr>
          <w:ilvl w:val="0"/>
          <w:numId w:val="12"/>
        </w:numPr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wdrażania programów poprawy bezpieczeństwa w ruchu drogowym, współpraca w tym zakresie z innymi komórkami organizacyjnymi Komendy;</w:t>
      </w:r>
    </w:p>
    <w:p>
      <w:pPr>
        <w:pStyle w:val="Bezodstpw"/>
        <w:numPr>
          <w:ilvl w:val="0"/>
          <w:numId w:val="12"/>
        </w:numPr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e środkami masowego przekazu w zakresie propagowania bezpieczeństwa na drodze;</w:t>
      </w:r>
    </w:p>
    <w:p>
      <w:pPr>
        <w:pStyle w:val="Bezodstpw"/>
        <w:numPr>
          <w:ilvl w:val="0"/>
          <w:numId w:val="12"/>
        </w:numPr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działań w ramach profilaktyki społecznej upowszechniających znajomość przepisów prawa o ruchu drogowym zwłaszcza wśród dzieci i młodzieży;</w:t>
      </w:r>
    </w:p>
    <w:p>
      <w:pPr>
        <w:pStyle w:val="Bezodstpw"/>
        <w:numPr>
          <w:ilvl w:val="0"/>
          <w:numId w:val="12"/>
        </w:numPr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wniosków o wydanie zezwolenia na wykorzystanie dróg w sposób szczególny oraz opracowanie koncepcji, planów o koordynowanie działań związanych z zabezpieczeniem tego rodzaju imprez;</w:t>
      </w:r>
    </w:p>
    <w:p>
      <w:pPr>
        <w:pStyle w:val="Bezodstpw"/>
        <w:numPr>
          <w:ilvl w:val="0"/>
          <w:numId w:val="12"/>
        </w:numPr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wniosków w przedmiocie inżynierii drogowej i zmian organizacji ruchu drogowego na terenie działania Komendy oraz współpraca w tym zakresie z właściwymi organami zarządzającymi ruchem na drogach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nie informacji do SEWiK oraz ewidencji ukaranych kierowców, a także do SESPol. i SWD; </w:t>
      </w:r>
    </w:p>
    <w:p>
      <w:pPr>
        <w:pStyle w:val="TextBody"/>
        <w:numPr>
          <w:ilvl w:val="0"/>
          <w:numId w:val="12"/>
        </w:numPr>
        <w:spacing w:lineRule="auto" w:line="360"/>
        <w:ind w:left="425" w:hanging="42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ealizowanie przedsięwzięć związanych z przygotowaniami obronnymi Komendy, w zakresie</w:t>
        <w:br/>
        <w:t>właściwości wydział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§ 15.</w:t>
      </w:r>
      <w:r>
        <w:rPr>
          <w:sz w:val="24"/>
          <w:szCs w:val="24"/>
        </w:rPr>
        <w:t xml:space="preserve"> Do zadań Jednoosobowego Stanowiska do spraw Prasowo - Informacyjnych należy </w:t>
        <w:br/>
        <w:t>w szczególności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>obsługa medialna Komendanta w zakresie działalności prasowej i informacyjnej;</w:t>
      </w:r>
    </w:p>
    <w:p>
      <w:pPr>
        <w:pStyle w:val="Normal"/>
        <w:numPr>
          <w:ilvl w:val="3"/>
          <w:numId w:val="11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zapewnienie organizacyjnej obsługi odpraw służbowych oraz oficjalnych uroczystości               z udziałem Komendanta;</w:t>
      </w:r>
    </w:p>
    <w:p>
      <w:pPr>
        <w:pStyle w:val="Normal"/>
        <w:numPr>
          <w:ilvl w:val="3"/>
          <w:numId w:val="11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oordynowanie współpracy Komendanta z podmiotami zewnętrznymi, w tym ze związkami zawodowymi policjantów i pracowników Policji;</w:t>
      </w:r>
    </w:p>
    <w:p>
      <w:pPr>
        <w:pStyle w:val="Normal"/>
        <w:numPr>
          <w:ilvl w:val="3"/>
          <w:numId w:val="11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korespondencji okolicznościowej kierownictwa Komendy;</w:t>
      </w:r>
    </w:p>
    <w:p>
      <w:pPr>
        <w:pStyle w:val="Normal"/>
        <w:numPr>
          <w:ilvl w:val="3"/>
          <w:numId w:val="11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internetowego serwisu informacyjnego;</w:t>
      </w:r>
    </w:p>
    <w:p>
      <w:pPr>
        <w:pStyle w:val="Normal"/>
        <w:numPr>
          <w:ilvl w:val="3"/>
          <w:numId w:val="11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dministrowanie stroną internetową Komendy i stroną podmiotową Komendanta w Biuletynie Informacji Publicznej;</w:t>
      </w:r>
    </w:p>
    <w:p>
      <w:pPr>
        <w:pStyle w:val="Normal"/>
        <w:numPr>
          <w:ilvl w:val="3"/>
          <w:numId w:val="11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ywanie zadań wynikających z ustawy o dostępie do informacji publicznej;</w:t>
      </w:r>
    </w:p>
    <w:p>
      <w:pPr>
        <w:pStyle w:val="Normal"/>
        <w:numPr>
          <w:ilvl w:val="3"/>
          <w:numId w:val="11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współdziałanie z organami administracji publicznej, szkołami, organizacjami społecznymi oraz mediami w zakresie edukacji, profilaktyki społecznej;</w:t>
      </w:r>
    </w:p>
    <w:p>
      <w:pPr>
        <w:pStyle w:val="Normal"/>
        <w:numPr>
          <w:ilvl w:val="3"/>
          <w:numId w:val="11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tworzenie, współtworzenie, wdrażanie oraz współuczestniczenie w realizacji programów profilaktyki społecznej;</w:t>
      </w:r>
    </w:p>
    <w:p>
      <w:pPr>
        <w:pStyle w:val="Normal"/>
        <w:numPr>
          <w:ilvl w:val="3"/>
          <w:numId w:val="11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ywanie kontaktów i współpraca z innymi instytucjami, placówkami oświatowymi</w:t>
        <w:br/>
        <w:t>w zakresie programów i akcji promujących poprawę bezpieczeństwa i porządku publicznego;</w:t>
      </w:r>
    </w:p>
    <w:p>
      <w:pPr>
        <w:pStyle w:val="Normal"/>
        <w:numPr>
          <w:ilvl w:val="3"/>
          <w:numId w:val="11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badań na potrzeby Komendanta oraz współuczestniczenie w badaniach społecznych prowadzonych na potrzeby innych jednostek organizacyjnych Policji;</w:t>
      </w:r>
    </w:p>
    <w:p>
      <w:pPr>
        <w:pStyle w:val="Normal"/>
        <w:numPr>
          <w:ilvl w:val="3"/>
          <w:numId w:val="11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propagowanie praw człowieka, zasady równego traktowania i zasad etyki zawodowej               w komórkach organizacyjnych Komendy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§ 16.</w:t>
      </w:r>
      <w:r>
        <w:rPr>
          <w:sz w:val="24"/>
          <w:szCs w:val="24"/>
        </w:rPr>
        <w:t xml:space="preserve"> Do zadań Zespołu do spraw Kadr i Szkolenia należy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realizowanie polityki kadrowej Komendanta poprzez wdrażanie, organizowanie, koordynowanie i wykonywanie zadań w zakresie spraw kadrowo-szkoleniowych, organizacyjnych oraz ewidencyjnych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zygotowywanie decyzji administracyjnych wydawanych przez Komendanta w sprawach osobowych i dyscyplinarnych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ywanie programów szkoleń w ramach doskonalenia zawodowego na poziomie lokalnym i ich realizacja zgodnie z planem doskonalenia zawodowego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planowanie, organizowanie i koordynowanie działań dotyczących doskonalenia zawodowego w ramach szkolenia strzeleckiego i wychowania fizycznego w komórkach organizacyjnych Komendy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ierowanie policjantów i pracowników Policji na kursy specjalistyczne do szkół Policji</w:t>
        <w:br/>
        <w:t>oraz rozpoznawanie potrzeb w tym zakresie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etatowej i kadrowej, w tym SWOP i SESPol. oraz prowadzenie ewidencji absencyjnej policjantów i pracowników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e i wykonywanie zadań w zakresie postępowania kwalifikacyjnego dotyczącego kandydatów do służby i pracy w Policji oraz organizowanie i prowadzenie postępowań kwalifikacyjnych na wybrane stanowiska służbowe w Policji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ywanie czynności w ramach medycyny pracy w tym organizowanie okresowych, profilaktycznych, kontrolnych i specjalistycznych badań lekarskich oraz kierowanie do Komisji Lekarskiej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zbiorów bibliotecznych w jednostce Policji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owanie, rozpatrywanie i załatwianie skarg i wniosków wpływających do Komendy oraz wyjaśnianie anonimów;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zyjmowanie i rozpatrywanie petycji złożonych do Komendanta we współpracy z innymi komórkami organizacyjnymi Komendy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zyjmowanie osób zgłaszających się do Komendy w sprawie skarg i wniosków, udzielanie im niezbędnych wyjaśnień i pouczeń, sporządzanie protokołów przyjęć ustnej skargi oraz prowadzenie rejestru przyjęć interesantów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czynności sprawdzających i wyjaśniających w zakresie postepowań dyscyplinarnych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powypadkowych i szkodowych w przypadku wyrządzenia szkód        w mieniu Skarbu Państwa znajdującym się w dyspozycji Komendy lub majątku Komendy        w zakresie określonym przez Komendanta Wojewódzkiego Policji w Poznaniu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owanie zadań wynikających z kontroli zarządczej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realizowanie zadań z zakresu przygotowań obronnych w Komendzie, jako jednostce organizacyjnej Policji przewidzianej do militaryzacji w zakresie właściwości zespołu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§ 17.</w:t>
      </w:r>
      <w:r>
        <w:rPr>
          <w:sz w:val="24"/>
          <w:szCs w:val="24"/>
        </w:rPr>
        <w:t xml:space="preserve"> Do zadań Zespołu Prezydialnego należy w szczególności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kancelarii ogólnej Komendy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ompleksowa obsługa kancelaryjno-biurowa Komendanta oraz I Zastępcy Komendanta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ewidencjonowanie, rozpowszechnianie i aktualizowanie aktów prawnych własnych                    i wpływających do Komendanta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udostępnianie zbiorów obowiązujących aktów prawnych resortowych i pozaresortowych;</w:t>
      </w:r>
    </w:p>
    <w:p>
      <w:pPr>
        <w:pStyle w:val="Normal"/>
        <w:numPr>
          <w:ilvl w:val="0"/>
          <w:numId w:val="20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ywanie projektów zarządzeń, regulaminów, decyzji oraz porozumień wydawanych przez Komendanta;</w:t>
      </w:r>
    </w:p>
    <w:p>
      <w:pPr>
        <w:pStyle w:val="Normal"/>
        <w:numPr>
          <w:ilvl w:val="0"/>
          <w:numId w:val="20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prawidłowym wykonywaniem czynności w zakresie pracy kancelaryjno-biurowej   w komórkach organizacyjnych Komendy; </w:t>
      </w:r>
    </w:p>
    <w:p>
      <w:pPr>
        <w:pStyle w:val="Normal"/>
        <w:numPr>
          <w:ilvl w:val="0"/>
          <w:numId w:val="20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owanie usług pocztowych dla Komendy oraz organów zespolonej administracji rządowej i administracji samorządowej na podstawie odpowiednich porozumie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§ 18.</w:t>
      </w:r>
      <w:r>
        <w:rPr>
          <w:sz w:val="24"/>
          <w:szCs w:val="24"/>
        </w:rPr>
        <w:t xml:space="preserve"> Do zadań Zespołu Finansów i Zaopatrzenia należy w szczególności: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organizowanie, koordynowanie i realizowanie zadań z zakresu spraw finansowych Komendy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prowadzenie ewidencji oraz kompletowanie dokumentacji dotyczącej realizacji faktur               i rachunków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sz w:val="24"/>
          <w:szCs w:val="24"/>
        </w:rPr>
      </w:pPr>
      <w:bookmarkStart w:id="2" w:name="_Hlk505197141"/>
      <w:bookmarkEnd w:id="2"/>
      <w:r>
        <w:rPr>
          <w:sz w:val="24"/>
          <w:szCs w:val="24"/>
        </w:rPr>
        <w:t>realizowanie czynności w zakresie procedur określonych przez Komendanta Wojewódzkiego Policji w Poznaniu dotyczących dochodów budżetowych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sz w:val="24"/>
          <w:szCs w:val="24"/>
        </w:rPr>
      </w:pPr>
      <w:bookmarkStart w:id="3" w:name="_Hlk505197141"/>
      <w:bookmarkEnd w:id="3"/>
      <w:r>
        <w:rPr>
          <w:sz w:val="24"/>
          <w:szCs w:val="24"/>
        </w:rPr>
        <w:t>prowadzenie dokumentacji w zakresie darowizn rzeczowych i finansowych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sporządzanie dokumentacji dotyczącej osób zatrzymywanych do wytrzeźwienia zgodnie            z obowiązującymi w tym zakresie przepisami oraz wprowadzenie danych do systemu SWOP – Policyjna Izba Zatrzymań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acja polityki mandatowej Komendy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organizowanie i przeprowadzanie inwentaryzacji składników rzeczowych majątku ruchomego oraz praw na dobrach niematerialnych, a także realizacji czynności w zakresie szczegółowego sposobu gospodarowania;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acja zadań w zakresie spraw socjalnych dla policjantów i pracowni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e, koordynowanie i wykonywanie zadań wspomagających działalność Policji</w:t>
        <w:br/>
        <w:t>w zakresie niezbędnego zaopatrzenia logistycznego i technicznego na potrzeby komórek organizacyjnych Komendy poprzez prowadzenie gospodarki kwatermistrzowskiej, materiałowo-technicznej i mieszkani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okumentacji dotyczącej sprzętu transportowego, materiałów płynnych i smarów oraz dowodów rejestracyjnych pojazdów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cofywanie z eksploatacji i zbywanie sprzętu transportowego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gospodarowanie i zarządzanie nieruchomościami w zakresie ich utrzymania, przygotowania        i prowadzenia zadań inwestycyjno-remontowych;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ywanie bieżącej konserwacji pomieszczeń i obiektów Komendy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gospodarki mieszkaniowej w zakresie równoważników za brak i remont lokalu mieszkalnego, pomoc na budownictwo mieszkaniowe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realizowanie przedsięwzięć związanych z przygotowaniami obronnymi Komendy, w zakresie właściwości zespołu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§ 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zadań Zespołu Łączności i Informatyki należy w szczególności</w:t>
      </w:r>
      <w:r>
        <w:rPr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bezpośredni nadzór nad prawidłowym wykorzystaniem sprzętu łączności i informatyki, prowadzenie szkoleń w zakresie prawidłowej eksploatacji oraz bieżące wsparcie użytkowników sprzętu będącego w użytkowaniu jednostki i jednostki podległej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bieżąca konserwacja sprzętu teleinformatycznego, przy ścisłej współpracy ze służbami technicznymi Wydziału Łączności i Informatyki Komendy Wojewódzkiej Policji w Poznaniu, zwanego dalej „WŁiI KWP”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wstępne diagnozowanie uszkodzeń sprzętu teleinformatycznego, dokonywanie drobnych napraw, w przypadku poważniejszych uszkodzeń lub obowiązywania umów serwisowych – przekazywanie sprzętu do naprawy do WŁiI KWP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zgłaszanie do dyżurnego Wojewódzkiego Węzła Teleinformatycznego KWP w Poznaniu pod numer telefonu 14111, wszelkich awarii związanych z działaniem systemów teleinformatycznych w jednostce i jednostce podległej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instalowanie sprzętu teleinformatycznego dla użytkowników końcowych jednostki i jednostki podległej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realizacja wytycznych KGP zawartych w dokumentach „Zalecenia dotyczące standardów technicznych, użytkowych oraz bezpieczeństwa, stosowanych w Policji w zakresie informatyki i łączności”, politykach bezpieczeństwa, instrukcjach bezpieczeństwa i innych decyzjach KGP dot. Systemów informatycznych jawnych (np. KSIP, SWD), dokumentach SWBS i PBE systemów i stanowisk informatycznych niejawnych oraz w politykach bezpieczeństwa                i decyzjach Komendanta Wojewódzkiego Policji w Poznaniu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konfigurowanie terminali mobilnych, stanowisk dostępowych, stanowisk internetowych             i komputerów wolnostojących zgodnie z wytycznymi wynikającymi z dokumentów określonych w pkt. 6 oraz administrowanie kontami użytkowników (dodawanie, usuwanie, konfigurowanie profili użytkowników)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realizacja techniczno-administracyjnych elementów systemów centralnych (np. SWOP, SWD, poczty Lotus Notes) oraz uczestniczenie we wdrożeniach nowych systemów w jednostce            i jednostce podległej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prowadzenie ewidencji upoważnień i uprawnień do systemów informatycznych funkcjonariuszy i pracowników cywilnych jednostki i jednostki podległej zgodnie                      z wytycznymi wynikającymi z dokumentów określonych w pkt. 6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niezbędnej dokumentacji oraz dystrybucji sprzętu zgodnie z decyzjami Komendanta Wojewódzkiego Policji w Poznaniu, w tym zakresie funkcjonowania służbowej telefonii komórkowej i użytkowania służbowych pamięci przenośnych przez funkcjonariuszy    i pracowników cywilnych jednostki i jednostki podległej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podstawowy nadzór techniczny i administrowanie systemami lokalnymi jednostki i jednostki podległej, w tym systemami kontroli dostępu i monitoringów obiektowych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ilościowej sprzętu teleinformatycznego oraz demontaż i przygotowanie sprzętu teleinformatycznego do wybrakowania zgodnie z obowiązującymi procedurami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dokonywanie kontroli wykorzystania sieci Internet oraz bieżąca weryfikacja bilingów na stanowisku taryfikacyjno-bilingowym, dla potrzeb jednostki i jednostki podległej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ywanie w należytym porządku pomieszczenia serwerowni oraz pomieszczenia kabli krosowych w szafach teleinformatycznych, kontrola prawidłowego działania systemów klimatyzacji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ieczenie teleinformatyczne przeprowadzonych przez jednostkę operacji policyjnych        o zasięgu lokalnym;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owanie przedsięwzięć związanych z przygotowaniami obronnymi Komendy, w zakresie właściwości zespołu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  <w:r>
        <w:rPr>
          <w:sz w:val="24"/>
          <w:szCs w:val="24"/>
        </w:rPr>
        <w:t xml:space="preserve">. Do zadań Jednoosobowego Stanowiska do spraw Bezpieczeństwa i Higieny Pracy należy w szczególności: </w:t>
      </w:r>
    </w:p>
    <w:p>
      <w:pPr>
        <w:pStyle w:val="Tekstpodstawowywcity2"/>
        <w:numPr>
          <w:ilvl w:val="3"/>
          <w:numId w:val="13"/>
        </w:numPr>
        <w:spacing w:lineRule="auto" w:line="360"/>
        <w:ind w:left="425" w:hanging="425"/>
        <w:rPr>
          <w:szCs w:val="24"/>
        </w:rPr>
      </w:pPr>
      <w:r>
        <w:rPr>
          <w:szCs w:val="24"/>
        </w:rPr>
        <w:t>kontrolowanie warunków służby i pracy oraz przestrzegania przepisów i zasad bezpieczeństwa i higieny pracy;</w:t>
      </w:r>
    </w:p>
    <w:p>
      <w:pPr>
        <w:pStyle w:val="Tekstpodstawowywcity2"/>
        <w:numPr>
          <w:ilvl w:val="3"/>
          <w:numId w:val="13"/>
        </w:numPr>
        <w:spacing w:lineRule="auto" w:line="360"/>
        <w:ind w:left="425" w:hanging="425"/>
        <w:rPr>
          <w:szCs w:val="24"/>
        </w:rPr>
      </w:pPr>
      <w:r>
        <w:rPr>
          <w:szCs w:val="24"/>
        </w:rPr>
        <w:t xml:space="preserve">bieżące informowanie Komendanta o stwierdzonych zagrożeniach zawodowych wraz </w:t>
        <w:br/>
        <w:t>z wnioskami zmierzającymi do usuwania zagrożeń;</w:t>
      </w:r>
    </w:p>
    <w:p>
      <w:pPr>
        <w:pStyle w:val="Tekstpodstawowywcity2"/>
        <w:numPr>
          <w:ilvl w:val="3"/>
          <w:numId w:val="13"/>
        </w:numPr>
        <w:spacing w:lineRule="auto" w:line="360"/>
        <w:ind w:left="425" w:hanging="425"/>
        <w:rPr>
          <w:szCs w:val="24"/>
        </w:rPr>
      </w:pPr>
      <w:r>
        <w:rPr>
          <w:szCs w:val="24"/>
        </w:rPr>
        <w:t>sporządzanie i przedstawianie Komendantowi, co najmniej raz w roku, okresowych analiz stanu bezpieczeństwa i higieny pracy;</w:t>
      </w:r>
    </w:p>
    <w:p>
      <w:pPr>
        <w:pStyle w:val="Tekstpodstawowywcity2"/>
        <w:numPr>
          <w:ilvl w:val="3"/>
          <w:numId w:val="13"/>
        </w:numPr>
        <w:spacing w:lineRule="auto" w:line="360"/>
        <w:ind w:left="425" w:hanging="425"/>
        <w:rPr>
          <w:szCs w:val="24"/>
        </w:rPr>
      </w:pPr>
      <w:r>
        <w:rPr>
          <w:szCs w:val="24"/>
        </w:rPr>
        <w:t>zgłaszanie wniosków dotyczących wymagań bezpieczeństwa i higieny pracy;</w:t>
      </w:r>
    </w:p>
    <w:p>
      <w:pPr>
        <w:pStyle w:val="Tekstpodstawowywcity2"/>
        <w:numPr>
          <w:ilvl w:val="3"/>
          <w:numId w:val="13"/>
        </w:numPr>
        <w:spacing w:lineRule="auto" w:line="360"/>
        <w:ind w:left="425" w:hanging="425"/>
        <w:rPr>
          <w:szCs w:val="24"/>
        </w:rPr>
      </w:pPr>
      <w:r>
        <w:rPr>
          <w:szCs w:val="24"/>
        </w:rPr>
        <w:t xml:space="preserve">opracowywanie instrukcji ogólnych z zakresu bezpieczeństwa i higieny pracy, oraz udział </w:t>
        <w:br/>
        <w:t>w ustalaniu zadań osób kierujących pracownikami w zakresie bezpieczeństwa i higieny pracy;</w:t>
      </w:r>
    </w:p>
    <w:p>
      <w:pPr>
        <w:pStyle w:val="Tekstpodstawowywcity2"/>
        <w:numPr>
          <w:ilvl w:val="3"/>
          <w:numId w:val="13"/>
        </w:numPr>
        <w:spacing w:lineRule="auto" w:line="360"/>
        <w:ind w:left="425" w:hanging="425"/>
        <w:rPr>
          <w:szCs w:val="24"/>
        </w:rPr>
      </w:pPr>
      <w:r>
        <w:rPr>
          <w:szCs w:val="24"/>
        </w:rPr>
        <w:t>prowadzenie postępowań powypadkowych funkcjonariuszy i pracowników Policji, prowadzenie rejestrów dotyczących wypadków przy pracy a także przechowywanie wyników badań i pomiarów czynników szkodliwych dla zdrowia w środowisku pracy;</w:t>
      </w:r>
    </w:p>
    <w:p>
      <w:pPr>
        <w:pStyle w:val="Tekstpodstawowywcity2"/>
        <w:numPr>
          <w:ilvl w:val="3"/>
          <w:numId w:val="13"/>
        </w:numPr>
        <w:spacing w:lineRule="auto" w:line="360"/>
        <w:ind w:left="425" w:hanging="425"/>
        <w:rPr>
          <w:szCs w:val="24"/>
        </w:rPr>
      </w:pPr>
      <w:r>
        <w:rPr>
          <w:szCs w:val="24"/>
        </w:rPr>
        <w:t>udział w dokonywaniu oceny ryzyka zawodowego związanego z wykonywaniem służby            i pracy oraz doradztwo w zakresie organizacji pracy i ocena występowania czynników niebezpiecznych, szkodliwych dla zdrowia i warunków uciążliwych;</w:t>
      </w:r>
    </w:p>
    <w:p>
      <w:pPr>
        <w:pStyle w:val="Tekstpodstawowywcity2"/>
        <w:numPr>
          <w:ilvl w:val="3"/>
          <w:numId w:val="13"/>
        </w:numPr>
        <w:spacing w:lineRule="auto" w:line="360"/>
        <w:ind w:left="425" w:hanging="425"/>
        <w:rPr>
          <w:szCs w:val="24"/>
        </w:rPr>
      </w:pPr>
      <w:r>
        <w:rPr>
          <w:szCs w:val="24"/>
        </w:rPr>
        <w:t>udział w komisjach zakładowych zajmujących się problematyką bezpieczeństwa i higieny pracy, w tym zapobieganiem chorobom zawodowym i wypadkom przy pracy;</w:t>
      </w:r>
    </w:p>
    <w:p>
      <w:pPr>
        <w:pStyle w:val="Tekstpodstawowywcity2"/>
        <w:numPr>
          <w:ilvl w:val="3"/>
          <w:numId w:val="13"/>
        </w:numPr>
        <w:spacing w:lineRule="auto" w:line="360"/>
        <w:ind w:left="425" w:hanging="425"/>
        <w:rPr>
          <w:szCs w:val="24"/>
        </w:rPr>
      </w:pPr>
      <w:r>
        <w:rPr>
          <w:szCs w:val="24"/>
        </w:rPr>
        <w:t>współpraca z właściwymi komórkami organizacyjnymi lub osobami, w szczególności               w zakresie organizowania i zapewnienia odpowiedniego poziomu szkolenia w dziedzinie bezpieczeństwa i higieny pracy oraz zapewnienia właściwej adaptacji zawodowej nowo zatrudnionych pracowników;</w:t>
      </w:r>
    </w:p>
    <w:p>
      <w:pPr>
        <w:pStyle w:val="Tekstpodstawowywcity2"/>
        <w:numPr>
          <w:ilvl w:val="3"/>
          <w:numId w:val="13"/>
        </w:numPr>
        <w:spacing w:lineRule="auto" w:line="360"/>
        <w:ind w:left="425" w:hanging="425"/>
        <w:rPr>
          <w:szCs w:val="24"/>
        </w:rPr>
      </w:pPr>
      <w:r>
        <w:rPr>
          <w:szCs w:val="24"/>
        </w:rPr>
        <w:t xml:space="preserve">współdziałanie z lekarzem sprawującym profilaktyczną opiekę zdrowotną nad pracownikami </w:t>
        <w:br/>
        <w:t>i policjantami oraz organizowanie okresowych, profilaktycznych i kontrolnych badań lekarskich;</w:t>
      </w:r>
    </w:p>
    <w:p>
      <w:pPr>
        <w:pStyle w:val="Tekstpodstawowywcity2"/>
        <w:numPr>
          <w:ilvl w:val="3"/>
          <w:numId w:val="13"/>
        </w:numPr>
        <w:spacing w:lineRule="auto" w:line="360"/>
        <w:ind w:left="425" w:hanging="425"/>
        <w:rPr/>
      </w:pPr>
      <w:r>
        <w:rPr>
          <w:szCs w:val="24"/>
        </w:rPr>
        <w:t>inicjowanie i rozwijanie na terenie Komendy pracy różnych form popularyzacji problematyki bezpieczeństwa i higieny pracy oraz ergonomii.</w:t>
      </w:r>
    </w:p>
    <w:p>
      <w:pPr>
        <w:pStyle w:val="Normal"/>
        <w:spacing w:lineRule="auto" w:line="360"/>
        <w:ind w:left="142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1.</w:t>
      </w:r>
      <w:r>
        <w:rPr>
          <w:sz w:val="24"/>
          <w:szCs w:val="24"/>
        </w:rPr>
        <w:t xml:space="preserve"> Do zadań Jednoosobowego Stanowiska do spraw Ochrony Przeciwpożarowej należy: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rowadzenie przeglądów stanu bezpieczeństwa pożarowego w budynkach Komendy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informowanie na bieżąco Komendanta o stwierdzonych nieprawidłowościach mających wpływ na bezpieczeństwo pożarowe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porządzanie i przedstawianie Komendantowi analizy o stanie bezpieczeństwa pożarowego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ywanie i aktualizowanie Regulaminu Ochrony Przeciwpożarowej oraz Instrukcji Bezpieczeństwa Pożarowego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§ 22.</w:t>
      </w:r>
      <w:r>
        <w:rPr>
          <w:sz w:val="24"/>
          <w:szCs w:val="24"/>
        </w:rPr>
        <w:t xml:space="preserve"> Do zadań Zespołu do spraw Ochrony Informacji Niejawnych należy                          w szczególności: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realizacja procedur związanych z udostepnieniem materiałów niejawnych oraz zwalnianiem      z zachowania w tajemnicy informacji niejawnych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ochrony informacji niejawnych, w tym ochrony systemów teleinformatycznych; </w:t>
        <w:br/>
        <w:t>w których są wytwarzane, przetwarzane, przechowywane lub przekazywane informacje niejawne, również w zakresie ochrony fizycznej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ywanie i aktualizowanie planu ochrony informacji niejawnych w jednostce organizacyjnej, w tym w razie wprowadzenia stanu nadzwyczajnego i nadzorowanie jego realizacji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aktualnego wykazu osób zatrudnionych lub pełniących służbę w jednostce organizacyjnej albo wykonujących czynności zlecone, które posiadają uprawnienia do dostępu do informacji niejawnych, oraz osób, którym odmówiono wydania poświadczenia bezpieczeństwa lub je cofnięto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sprawdzających oraz szkoleń z zakresu ochrony informacji niejawnych dla policjantów i pracowników Komendy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współpraca z krajową władzą bezpieczeństwa oraz nadzorowanie przestrzegania przepisów </w:t>
        <w:br/>
        <w:t>w szczególności prowadzenie kontroli w zakresie przewidzianym ustawą o ochronie informacji niejawnych oraz zadań związanych z ochroną danych osobowych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weryfikacji i bieżącej kontroli zgodności funkcjonowania systemów teleinformatycznych ze szczególnymi wymaganiami bezpieczeństwa oraz przestrzegania procedur bezpiecznej eksploatacji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uczestniczenie w procesie zarządzania ryzykiem w systemach teleinformatycznych oraz prowadzenie postępowań wyjaśniających w przypadku powstania incydentu bezpieczeństwa teleinformatycznego w Komendzie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zkoleń dla użytkowników z zakresu przetwarzania i ochrony informacji </w:t>
        <w:br/>
        <w:t>w niejawnych systemach teleinformatycznych oraz w zakresie ochrony danych osobowych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ochrony danych osobowych przetwarzanych w systemach informatycznych Komendy, w tym prowadzenie ich ewidencji i nadzoru nad poprawnością użytkowania zbiorów zgodnie z obowiązującymi przepisami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kancelarii tajnej w Komendzie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prowadzenie urządzeń ewidencyjnych oraz nadzór nad właściwym oznaczaniem </w:t>
        <w:br/>
        <w:t>i ewidencjonowaniem dokumentów niejawnych w Komendzie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składnicy akt w Komendzie: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pracowanie, na podstawie obowiązujących przepisów prawa, z Rzecznikiem Praw Obywatelskich, Instytutem Pamięci Narodowej – Komisją Ścigania Zbrodni Przeciwko Narodowi Polskiemu oraz archiwami państwowymi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szkoleń dla policjantów oraz pracowników Policji Komendy z zakresu archiwizacji dokumentacji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owanie zadań związanych z przygotowaniami obronnymi Komendy, w zakresie właściwości Zespoł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przejściowe i końcow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3</w:t>
      </w:r>
      <w:r>
        <w:rPr>
          <w:sz w:val="24"/>
          <w:szCs w:val="24"/>
        </w:rPr>
        <w:t>. Kierownik i koordynator komórki oraz policjant lub pracownik Komendy, o którym mowa w § 11 ust. 8, w terminie 30 dni od wejścia w życie Regulaminu, dostosuje szczegółowe zakresy zadań komórki, karty opisu stanowiska pracy i opisy stanowiska pracy dla poszczególnych stanowisk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§ 24. </w:t>
      </w:r>
      <w:r>
        <w:rPr>
          <w:sz w:val="24"/>
          <w:szCs w:val="24"/>
        </w:rPr>
        <w:t>Kierownik i koordynator komórki jest obowiązany niezwłocznie zapoznać podległych policjantów i pracowników Komendy z postanowieniami niniejszego Regulamin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§ 25. </w:t>
      </w:r>
      <w:r>
        <w:rPr>
          <w:sz w:val="24"/>
          <w:szCs w:val="24"/>
        </w:rPr>
        <w:t>Dotychczasowe decyzje wydane na podstawie Regulaminu, o którym mowa w § 26, zachowują moc, jeżeli nie są sprzeczne z postanowieniami niniejszego Regulaminu.</w:t>
      </w:r>
    </w:p>
    <w:p>
      <w:pPr>
        <w:pStyle w:val="Footnot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§ 26. </w:t>
      </w:r>
      <w:r>
        <w:rPr>
          <w:sz w:val="24"/>
          <w:szCs w:val="24"/>
        </w:rPr>
        <w:t>Traci moc Regulamin Komendy Powiatowej Policji w Śremie z dnia 1 grudnia     2014 r. (Pp-024-47/2014) zmieniony regulaminem z dnia 26 czerwca 2015 r. (Pp-024-25/2015), regulaminem z dnia 4 lutego 2016 r. (Pp-024-3/2016) oraz regulaminem z dnia 25 sierpnia 2017 r. (Pp-024-50/2017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7. </w:t>
      </w:r>
      <w:r>
        <w:rPr>
          <w:sz w:val="24"/>
          <w:szCs w:val="24"/>
        </w:rPr>
        <w:t>Regulamin wchodzi w życie z dniem podpis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KOMENDANT POWIATOWY POLICJI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W ŚREMIE</w:t>
        <w:tab/>
      </w:r>
    </w:p>
    <w:p>
      <w:pPr>
        <w:pStyle w:val="Normal"/>
        <w:spacing w:lineRule="auto" w:line="360"/>
        <w:ind w:left="4813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813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sp. Sławomir JĄDRZA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uzgodnieniu 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KOMENDANT WOJEWÓDZKI POLICJI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 POZNANIU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sp. Piotr MĄ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ab/>
        <w:t>Zasadniczą przesłanką wydania nowego regulaminu Komendy Powiatowej Policji w Śremie jest utrata czytelności obecnie obowiązującego regulaminu z dnia 1 grudnia 2014 r., na skutek dokonywania w nim kolejnych zmian regulaminami zmieniającymi z dnia 26 czerwca 2015 r.      (Pp-024-25/2015), z dnia 4 lutego 2016 r. (Pp-024-3/2016) oraz z dnia 25 sierpnia 2017 r.             (Pp-024-50/2017).</w:t>
      </w:r>
    </w:p>
    <w:p>
      <w:pPr>
        <w:pStyle w:val="Footnote"/>
        <w:spacing w:lineRule="auto" w:line="360"/>
        <w:ind w:firstLine="851"/>
        <w:jc w:val="both"/>
        <w:rPr/>
      </w:pPr>
      <w:r>
        <w:rPr>
          <w:sz w:val="24"/>
          <w:szCs w:val="24"/>
        </w:rPr>
        <w:t>Przeprowadzona analiza zadań realizowanych przez poszczególne komórki organizacyjne Komendy Powiatowej Policji w Śremie pozwoliła opracować nowe brzmienie katalogów zadań, dostosowanie do treści obowiązujących przepisów oraz zadań faktycznie realizowanych. W wyniku przeprowadzonej analizy przypisano wykonywanie obowiązków do innych komórek organizacyjnych i tak do: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espołu ds. Kadr i Szkolenia – zadania w zakresie prowadzenia skarg i wniosków oraz prowadzenia postepowań dyscyplinarnych i postepowań szkodowych,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espołu ds. Ochrony Informacji Niejawnych – prowadzenie składnicy akt,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espół Finansów i Zaopatrzenia – prowadzenia i realizacja polityki mandatowej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Jednocześnie dokonano zmian w strukturze organizacyjnej Komendy Powiatowej Policji   w Śremie polegających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tworzeniu Jednoosobowego Stanowiska do spraw Ochrony Przeciwpożar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Utworzenie Jednoosobowego Stanowiska ds. Ochrony Przeciwpożarowej związane jest      z koniecznością zapewnienia przestrzegania przepisów przeciwpożarowych w jednostce Policj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gulaminie dostosowano zgodnie z kartą opisu stanowiska Komendanta Powiatowego Policji i I Zastępcy Komendanta Powiatowego Policji nowego podziału nadzoru nad realizacją zadań przez poszczególne komórki organizacyjne Komendy Powiatowej Policji w Śremie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został opracowany zgodnie z zasadami techniki prawodawczej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Wdrożenie przedmiotowych zmian nie spowoduje dodatkowych obciążeń finansowych budżet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7 r. poz. 2405 oraz z 2018 r.        poz. 106, poz. 138, poz. 416, poz. 650 i poz. 7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9:00Z</dcterms:created>
  <dc:creator>Wydział Kadr</dc:creator>
  <dc:description/>
  <dc:language>en-US</dc:language>
  <cp:lastModifiedBy>Walkowiak</cp:lastModifiedBy>
  <cp:lastPrinted>2018-05-18T13:10:00Z</cp:lastPrinted>
  <dcterms:modified xsi:type="dcterms:W3CDTF">2018-06-28T08:19:00Z</dcterms:modified>
  <cp:revision>2</cp:revision>
  <dc:subject/>
  <dc:title>KOMENDA POWIATOWA POLICJI</dc:title>
</cp:coreProperties>
</file>